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0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1 [label="N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0 -- 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 [label="V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0 -- 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3 [label="Joh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1 -- n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5 [label="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 -- n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6 [label="N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 -- n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11 [label="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5 -- n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13 [label="D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6 -- n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14 [label="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6 -- n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7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13 -- n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9 [label="pizz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14 -- n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